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1551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 Equal Opportunity Employ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F YOU HAVE ANY SPECIAL NEEDS/REQUIREMENTS TO ENABLE YOU TO COMPLETE THIS FORM OR TO ATTEND AN INTERVIEW PLEASE TELEPHONE 01244 31347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1985"/>
        <w:gridCol w:w="425"/>
        <w:gridCol w:w="1417"/>
        <w:gridCol w:w="1418"/>
        <w:gridCol w:w="1417"/>
        <w:gridCol w:w="1276"/>
      </w:tblGrid>
      <w:tr>
        <w:trPr>
          <w:trHeight w:val="456" w:hRule="atLeast"/>
          <w:cantSplit w:val="true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pplication for the post of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/>
            </w:pPr>
            <w:r>
              <w:rPr/>
            </w:r>
          </w:p>
          <w:p>
            <w:pPr>
              <w:pStyle w:val="Normal"/>
              <w:ind w:right="-343" w:hanging="0"/>
              <w:rPr/>
            </w:pPr>
            <w:r>
              <w:rPr/>
              <w:t>Café Supervisor</w:t>
            </w:r>
          </w:p>
          <w:p>
            <w:pPr>
              <w:pStyle w:val="Normal"/>
              <w:ind w:right="-34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ll information given will be held in strict confidence </w:t>
            </w:r>
          </w:p>
        </w:tc>
      </w:tr>
      <w:tr>
        <w:trPr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highlight w:val="black"/>
              </w:rPr>
              <w:t>PERSONAL DETAILS: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18"/>
              </w:rPr>
            </w:pPr>
            <w:r>
              <w:rPr>
                <w:sz w:val="18"/>
              </w:rPr>
              <w:t>Surname:                                                                         First Name(s)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>
                <w:sz w:val="18"/>
              </w:rPr>
              <w:t>Address:                                                                           Home Tel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</w:rPr>
              <w:t>Work Tel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sz w:val="18"/>
              </w:rPr>
              <w:t xml:space="preserve">Post Code                                                                        Have you got a full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</w:rPr>
              <w:t>current driving licence?        YES/NO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Email address:                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rFonts w:eastAsia="Arial"/>
                <w:sz w:val="18"/>
              </w:rPr>
              <w:t xml:space="preserve">                                                </w:t>
            </w:r>
          </w:p>
        </w:tc>
      </w:tr>
      <w:tr>
        <w:trPr>
          <w:cantSplit w:val="true"/>
        </w:trPr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FFFF"/>
                <w:sz w:val="22"/>
              </w:rPr>
            </w:pPr>
            <w:r>
              <w:rPr>
                <w:color w:val="FFFFFF"/>
                <w:sz w:val="22"/>
                <w:highlight w:val="black"/>
              </w:rPr>
              <w:t>SECONDARY EDUCATION AND QUALIFICATION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s/F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tai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tained</w:t>
            </w:r>
          </w:p>
        </w:tc>
      </w:tr>
      <w:tr>
        <w:trPr>
          <w:trHeight w:val="2037" w:hRule="atLeast"/>
          <w:cantSplit w:val="true"/>
        </w:trPr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 xml:space="preserve">Subjects (specify GCSE, CSE, ‘O’, ‘A’ Level etc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FURTHER EDUCATION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lifications obtained* or courses take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/F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tained</w:t>
            </w:r>
          </w:p>
        </w:tc>
      </w:tr>
      <w:tr>
        <w:trPr>
          <w:trHeight w:val="40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of College/Polytechnic/ University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8"/>
              </w:rPr>
              <w:t>To</w:t>
            </w:r>
            <w:r>
              <w:rPr/>
              <w:t xml:space="preserve">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FFFF"/>
                <w:sz w:val="22"/>
              </w:rPr>
            </w:pPr>
            <w:r>
              <w:rPr>
                <w:color w:val="FFFFFF"/>
                <w:sz w:val="22"/>
                <w:highlight w:val="black"/>
              </w:rPr>
              <w:t>PROFESSIONAL QUALIFICATIONS AND/OR MEMBERSHIP OF PROFESSIONAL BODIES: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tained/Admitte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mbership b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amination/Qualificati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el of Membership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0"/>
        </w:rPr>
        <w:t>*Please note that proof of qualification may be require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51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FFFFFF"/>
                <w:highlight w:val="black"/>
              </w:rPr>
              <w:t xml:space="preserve">SUPPORT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FF"/>
                <w:highlight w:val="black"/>
              </w:rPr>
              <w:t>INFORMATION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ase provide information in support of this application, in particular any skills and experience relevant to the personal specification. (Use an extra sheet if necessary).</w:t>
            </w:r>
          </w:p>
        </w:tc>
      </w:tr>
      <w:tr>
        <w:trPr>
          <w:trHeight w:val="11192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REFERENCES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ive the name and address of</w:t>
            </w:r>
            <w:r>
              <w:rPr>
                <w:b/>
                <w:sz w:val="20"/>
              </w:rPr>
              <w:t xml:space="preserve"> two</w:t>
            </w:r>
            <w:r>
              <w:rPr>
                <w:sz w:val="20"/>
              </w:rPr>
              <w:t xml:space="preserve"> persons, </w:t>
            </w:r>
            <w:r>
              <w:rPr>
                <w:b/>
                <w:sz w:val="20"/>
              </w:rPr>
              <w:t>one of whom should be your present employer</w:t>
            </w:r>
            <w:r>
              <w:rPr>
                <w:sz w:val="20"/>
              </w:rPr>
              <w:t xml:space="preserve"> (or most recent employer if unemployed), to whom reference can be made, if this is your first employment please use your school/college.  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17115</wp:posOffset>
                      </wp:positionH>
                      <wp:positionV relativeFrom="paragraph">
                        <wp:posOffset>155575</wp:posOffset>
                      </wp:positionV>
                      <wp:extent cx="17970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2.45pt;margin-top:12.25pt;width:14.1pt;height:14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Reference will be sought if you are shortlisted for interview.  If at this stage you do NOT want your present employer contacted, please tick this box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B. Ultimately references will be followed up and verified for successful candidates. 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 1: Present/Last Employ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 2: Capacity Known……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 Cod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 No. Ho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Wor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ai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Na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 Cod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 No. Ho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Wor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Email: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42"/>
        <w:gridCol w:w="1276"/>
        <w:gridCol w:w="708"/>
        <w:gridCol w:w="851"/>
        <w:gridCol w:w="283"/>
        <w:gridCol w:w="284"/>
        <w:gridCol w:w="2410"/>
        <w:gridCol w:w="362"/>
        <w:gridCol w:w="1906"/>
      </w:tblGrid>
      <w:tr>
        <w:trPr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TRAINING COURSES:</w:t>
            </w:r>
          </w:p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ase give details of any other relevant training courses that you have completed or which you are currently attending:</w:t>
            </w:r>
          </w:p>
        </w:tc>
      </w:tr>
      <w:tr>
        <w:trPr>
          <w:cantSplit w:val="true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highlight w:val="black"/>
              </w:rPr>
              <w:t>PRESENT/LAST* EMPLOYMENT: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*(</w:t>
            </w:r>
            <w:r>
              <w:rPr>
                <w:sz w:val="20"/>
              </w:rPr>
              <w:t>Please delete as appropriate)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ame and Address of Employer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Job Tit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de and Present Salary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rief Description of Duties and Responsibiliti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riod of Notice required to terminate your present employment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s when NOT available for interview: (Every effort will be made to avoid these dates but this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y not always be possible.)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PREVIOUS EMPLOYMENT:</w:t>
            </w:r>
          </w:p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Starting with the most recent and covering not more than 10 years.  Continue on a separate sheet if necessary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s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b Titl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ame and Address of Employe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de/Responsibilities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son for leav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70485</wp:posOffset>
                </wp:positionV>
                <wp:extent cx="6190615" cy="1923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Have you ever been convicted of a criminal offence?   Yes             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 yes, please give detail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re you barred from working with children and vulnerable adults?    Yes                 No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151.45pt;mso-wrap-distance-left:9.05pt;mso-wrap-distance-right:9.05pt;mso-wrap-distance-top:0pt;mso-wrap-distance-bottom:0pt;margin-top:5.5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0"/>
                        </w:rPr>
                        <w:t xml:space="preserve">Have you ever been convicted of a criminal offence?   Yes             No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f yes, please give detail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0"/>
                        </w:rPr>
                        <w:t xml:space="preserve">Are you barred from working with children and vulnerable adults?    Yes                 N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7730</wp:posOffset>
                </wp:positionH>
                <wp:positionV relativeFrom="paragraph">
                  <wp:posOffset>72390</wp:posOffset>
                </wp:positionV>
                <wp:extent cx="246380" cy="2800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9pt;margin-top:5.7pt;width:19.35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7805</wp:posOffset>
                </wp:positionH>
                <wp:positionV relativeFrom="paragraph">
                  <wp:posOffset>72390</wp:posOffset>
                </wp:positionV>
                <wp:extent cx="274955" cy="2800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15pt;margin-top:5.7pt;width:21.6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4490</wp:posOffset>
                </wp:positionH>
                <wp:positionV relativeFrom="paragraph">
                  <wp:posOffset>132715</wp:posOffset>
                </wp:positionV>
                <wp:extent cx="342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0.45pt;mso-position-vertical-relative:text;margin-left:32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0290</wp:posOffset>
                </wp:positionH>
                <wp:positionV relativeFrom="paragraph">
                  <wp:posOffset>132715</wp:posOffset>
                </wp:positionV>
                <wp:extent cx="342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0.45pt;mso-position-vertical-relative:text;margin-left:382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SOURCE:</w:t>
            </w:r>
          </w:p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here did you see this Job advertised?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FFFFFF"/>
                <w:highlight w:val="black"/>
              </w:rPr>
              <w:t>DECLARATION:</w:t>
            </w:r>
            <w:r>
              <w:rPr>
                <w:b w:val="false"/>
                <w:sz w:val="22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I declare that all the information I have provided is true, that I have not canvassed a Member/Officer of The Bren Project, directly or indirectly, in connection with this application, and further that I will not do so. I understand that such canvassing will disqualify me as a candidat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ignature:</w:t>
            </w:r>
            <w:r>
              <w:rPr/>
              <w:t xml:space="preserve">       …………………………………          </w:t>
            </w:r>
            <w:r>
              <w:rPr>
                <w:b/>
              </w:rPr>
              <w:t>Date:</w:t>
            </w: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/>
              <w:t xml:space="preserve">PLEASE RETURN THIS APPLICATION FORM TO: </w:t>
            </w:r>
            <w:hyperlink r:id="rId3">
              <w:r>
                <w:rPr>
                  <w:rStyle w:val="InternetLink"/>
                  <w:b/>
                  <w:bCs/>
                </w:rPr>
                <w:t>ldooley</w:t>
              </w:r>
              <w:r>
                <w:rPr>
                  <w:rStyle w:val="InternetLink"/>
                  <w:b/>
                  <w:bCs/>
                  <w:szCs w:val="24"/>
                </w:rPr>
                <w:t>@brenproject.org.uk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247" w:right="124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dooley@brenproject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29:00Z</dcterms:created>
  <dc:creator>PaulaH</dc:creator>
  <dc:description/>
  <cp:keywords/>
  <dc:language>en-US</dc:language>
  <cp:lastModifiedBy>Andy Ashford</cp:lastModifiedBy>
  <cp:lastPrinted>2013-03-01T13:32:00Z</cp:lastPrinted>
  <dcterms:modified xsi:type="dcterms:W3CDTF">2025-08-14T11:29:00Z</dcterms:modified>
  <cp:revision>2</cp:revision>
  <dc:subject/>
  <dc:title>City of</dc:title>
</cp:coreProperties>
</file>