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1901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     </w:t>
        <w:tab/>
        <w:tab/>
        <w:tab/>
        <w:t>Bren Brews - Café Supervisor (1 year fixed initial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RY:</w:t>
        <w:tab/>
        <w:t>£21,216 pa (£13.60 ph), plus private healthcare insurance and generous pension schem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URS: </w:t>
        <w:tab/>
        <w:tab/>
        <w:tab/>
        <w:t>30 hours per week, job share consider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D:</w:t>
        <w:tab/>
        <w:t>Hoole URC, with the possibility of other local locations in the fu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  <w:tab/>
        <w:t>Café Project Manager / Charity Manag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ally exciting opportunity to join a growing charity as we launch our exciting new hospitality enterprise for our beneficiarie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AND RESPONSI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Key purpose:</w:t>
      </w:r>
      <w:r>
        <w:rPr>
          <w:rFonts w:cs="Arial" w:ascii="Arial" w:hAnsi="Arial"/>
          <w:bCs/>
        </w:rPr>
        <w:t xml:space="preserve">  To support the </w:t>
      </w:r>
      <w:bookmarkStart w:id="0" w:name="_Hlk206063297"/>
      <w:r>
        <w:rPr>
          <w:rFonts w:cs="Arial" w:ascii="Arial" w:hAnsi="Arial"/>
          <w:bCs/>
        </w:rPr>
        <w:t xml:space="preserve">Café Project Manager </w:t>
      </w:r>
      <w:bookmarkEnd w:id="0"/>
      <w:r>
        <w:rPr>
          <w:rFonts w:cs="Arial" w:ascii="Arial" w:hAnsi="Arial"/>
          <w:bCs/>
        </w:rPr>
        <w:t>in running our new café provision - cultivating a warm, friendly and inclusive environment for staff, volunteers and beneficiari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work with the </w:t>
      </w:r>
      <w:r>
        <w:rPr>
          <w:rFonts w:cs="Arial" w:ascii="Arial" w:hAnsi="Arial"/>
          <w:bCs/>
        </w:rPr>
        <w:t xml:space="preserve">Café Project Manager </w:t>
      </w:r>
      <w:r>
        <w:rPr>
          <w:rFonts w:cs="Arial" w:ascii="Arial" w:hAnsi="Arial"/>
        </w:rPr>
        <w:t>to oversee compliance with statutory regulations relating to safe systems of work, allergens management, health &amp; safety, food hygiene, cleanliness, fire and COSHH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evelop and maintain positive working relationships with all Bren staff, volunteers, beneficiaries and café customer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upport and monitor beneficiaries whilst in the workplace and line manage volunteer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nsure that drinks and meals are prepared to a high standard, compliant with food safety standards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nsure that all food and beverages are served with due care and attention and to be accountable for all customer dietary requirements: for example, nut or wheat allergi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To adhere to internal policies, procedures and safe systems of work to comply with statutory regul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monitor the serving and storage of foods, keeping records as required and taking appropriate action where necessary to ensure that we comply with HACCP proced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implement and periodically review all cleaning schedules and opening, close down and security procedures to meet agreed standard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To deliver inductions and training of new volunteers and beneficiaries. 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adhere to risk assessments relating to café operations and beneficiary work placements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undertake regular liaison with the </w:t>
      </w:r>
      <w:r>
        <w:rPr>
          <w:rFonts w:cs="Arial" w:ascii="Arial" w:hAnsi="Arial"/>
          <w:bCs/>
        </w:rPr>
        <w:t>Café Project Manager</w:t>
      </w:r>
      <w:r>
        <w:rPr>
          <w:rFonts w:cs="Arial" w:ascii="Arial" w:hAnsi="Arial"/>
        </w:rPr>
        <w:t>, providing appropriate information and feedbac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contribute to project, partnership and team meetings as necessar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promote the charity in a positive and professional manner, including attending events with our partners and utilising our social media channe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post holder may be required from time to time to undertake other duties, not specifically mentioned in this job description, commensurate with the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Ash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ity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2:00Z</dcterms:created>
  <dc:creator>-</dc:creator>
  <dc:description/>
  <cp:keywords/>
  <dc:language>en-US</dc:language>
  <cp:lastModifiedBy>Andy Ashford</cp:lastModifiedBy>
  <cp:lastPrinted>2015-06-24T11:57:00Z</cp:lastPrinted>
  <dcterms:modified xsi:type="dcterms:W3CDTF">2025-08-14T10:52:00Z</dcterms:modified>
  <cp:revision>2</cp:revision>
  <dc:subject/>
  <dc:title>JOB DESCRIPTION</dc:title>
</cp:coreProperties>
</file>